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2/06/2018 tarihli ve 37816165-756.01/E.756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İşletme ve İştirakler Dairesi Başkanlığı 04/06/2018 tarihli ve 72874 sayılı yazısı ile; Mersin Büyükşehir Belediyesi Denizkızı A.Ş. tarafından Silifke Susanoğlu sahil bandını işletmiş olduğunu, Susanoğlu Mahallesi Sancıbucağı Mevkiinde bulunan 69 No.lu parselin bütünlük oluşturduğunu, parselin tamamının kullanım hakkının Mersin Büyükşehir Belediyesi Denizkızı A.Ş.’ye verilmesi talep edilmiştir.</w:t>
      </w:r>
    </w:p>
    <w:p>
      <w:pPr>
        <w:pStyle w:val="Normal"/>
        <w:ind w:firstLine="708"/>
        <w:jc w:val="both"/>
        <w:rPr>
          <w:bCs/>
          <w:sz w:val="24"/>
          <w:szCs w:val="24"/>
        </w:rPr>
      </w:pPr>
      <w:r>
        <w:rPr>
          <w:color w:val="000000"/>
          <w:sz w:val="24"/>
          <w:szCs w:val="24"/>
          <w:lang w:bidi="tr-TR"/>
        </w:rPr>
        <w:t>Bahse konu 3.800,00 m² yüzölçümlü 69 No.lu parselin tamamının, 5216 sayılı yasanın 26. Maddesine istinaden Belediye Meclisimizce belirlenecek bedel ve süre ile işletme hakkının Mersin Büyükşehir Belediyesi Denizkızı A.Ş.’ye verilmesi ile</w:t>
      </w:r>
      <w:r>
        <w:rPr>
          <w:bCs/>
          <w:sz w:val="24"/>
          <w:szCs w:val="24"/>
        </w:rPr>
        <w:t xml:space="preserve"> ilgili teklifin, </w:t>
      </w:r>
      <w:r>
        <w:rPr>
          <w:b/>
          <w:bCs/>
          <w:sz w:val="24"/>
          <w:szCs w:val="24"/>
        </w:rPr>
        <w:t>Plan ve Bütçe Komisyonu, Mersin Büyükşehir Belediyesi’nin Ortak Olduğu Şirketlerin Hesaplarını İnceleme Komisyonu ile Ekonomik Kalkınma ve Turiz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4T06:15:00Z</dcterms:modified>
  <cp:revision>150</cp:revision>
  <dc:subject/>
  <dc:title/>
</cp:coreProperties>
</file>